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riadkovania"/>
        <w:rPr/>
      </w:pPr>
      <w:r>
        <w:rPr/>
      </w:r>
    </w:p>
    <w:p>
      <w:pPr>
        <w:pStyle w:val="Odsekzoznamu"/>
        <w:ind w:left="15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íloha č. 3 - Tabuľka na ocenenie predmetu zákazky – realizácia dopravného značenia :</w:t>
      </w:r>
    </w:p>
    <w:p>
      <w:pPr>
        <w:pStyle w:val="Odsekzoznamu"/>
        <w:ind w:left="0" w:right="0" w:hanging="0"/>
        <w:jc w:val="both"/>
        <w:rPr/>
      </w:pPr>
      <w:r>
        <w:rPr/>
        <w:t xml:space="preserve">   </w:t>
      </w:r>
    </w:p>
    <w:tbl>
      <w:tblPr>
        <w:tblW w:w="15432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129"/>
        <w:gridCol w:w="1252"/>
        <w:gridCol w:w="1489"/>
        <w:gridCol w:w="1512"/>
        <w:gridCol w:w="1531"/>
        <w:gridCol w:w="1425"/>
        <w:gridCol w:w="1445"/>
        <w:gridCol w:w="1404"/>
        <w:gridCol w:w="1492"/>
      </w:tblGrid>
      <w:tr>
        <w:trPr>
          <w:trHeight w:val="10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.č. 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ruh značeni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.j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za m.j. bez DPH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za m.j.    s DPH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        osadenia bez DPH</w:t>
            </w:r>
          </w:p>
          <w:p>
            <w:pPr>
              <w:pStyle w:val="Odsekzoznamu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osadenia s DP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spolu    s DPH</w:t>
            </w:r>
          </w:p>
          <w:p>
            <w:pPr>
              <w:pStyle w:val="Odsekzoznamu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žadovaný poče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before="0" w:after="20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lková cena s DPH</w:t>
            </w:r>
          </w:p>
        </w:tc>
      </w:tr>
      <w:tr>
        <w:trPr>
          <w:trHeight w:val="9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tLeast" w:line="100" w:before="0" w:after="20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dorovné dopravné značenie   V 12b pozdĺžne čiar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ekzoznamu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</w:t>
            </w:r>
          </w:p>
          <w:p>
            <w:pPr>
              <w:pStyle w:val="Odsekzoznamu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ekzoznamu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 bm</w:t>
            </w:r>
          </w:p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Vodorovné dopravné značenie zebry, šípky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vertAlign w:val="superscript"/>
              </w:rPr>
            </w:r>
          </w:p>
          <w:p>
            <w:pPr>
              <w:pStyle w:val="Odsekzoznamu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  <w:t>m2</w:t>
            </w:r>
          </w:p>
          <w:p>
            <w:pPr>
              <w:pStyle w:val="Odsekzoznamu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40"/>
                <w:szCs w:val="40"/>
                <w:vertAlign w:val="superscript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vertAlign w:val="superscript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 m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tLeast" w:line="100" w:before="0" w:after="20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odorovné dopravné značenie parkovacích miest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</w:t>
            </w:r>
          </w:p>
          <w:p>
            <w:pPr>
              <w:pStyle w:val="Odsekzoznamu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,5 b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tLeast" w:line="100" w:before="0" w:after="20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vislé dopravné značenie značky typ B1 včítane stĺpik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  <w:p>
            <w:pPr>
              <w:pStyle w:val="Odsekzoznamu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k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tLeast" w:line="100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Zvislé dopravné značenie typ      B 31a vrátane stĺpik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  <w:p>
            <w:pPr>
              <w:pStyle w:val="Odsekzoznamu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k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4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tLeast" w:line="100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Zvislé dopravné značenie  typ     B 34 vrátane  stĺpik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  <w:p>
            <w:pPr>
              <w:pStyle w:val="Odsekzoznamu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Odsekzoznamu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k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tLeast" w:line="100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Zvislé dopravné značenie  typ    IP 13a vrátane stĺpik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  <w:p>
            <w:pPr>
              <w:pStyle w:val="Odsekzoznamu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k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Zvislé dopravné značenie  typ     IP 13c vrátane  stĺpik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  <w:p>
            <w:pPr>
              <w:pStyle w:val="Odsekzoznamu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k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tLeast" w:line="100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Zvislé dopravné značenie  typ E8a vrátane úchytov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  <w:p>
            <w:pPr>
              <w:pStyle w:val="Odsekzoznamu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k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tLeast" w:line="100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Zvislé dopravné značenie  typ E8c vrátane  úchytov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  <w:p>
            <w:pPr>
              <w:pStyle w:val="Odsekzoznamu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k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tLeast" w:line="100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Zvislé dopravné značenie  typ E12 vrátane  úchytov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</w:t>
            </w:r>
          </w:p>
          <w:p>
            <w:pPr>
              <w:pStyle w:val="Odsekzoznamu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k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Odsekzoznamu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spolu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napToGrid w:val="false"/>
              <w:spacing w:lineRule="atLeast" w:line="100" w:before="0" w:after="20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Odsekzoznamu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595" w:top="1304" w:footer="607" w:bottom="90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HlavikaChar">
    <w:name w:val="Hlavička Char"/>
    <w:basedOn w:val="Predvolenpsmoodseku1"/>
    <w:qFormat/>
    <w:rPr/>
  </w:style>
  <w:style w:type="character" w:styleId="PtaChar">
    <w:name w:val="Päta Char"/>
    <w:basedOn w:val="Predvolenpsmoodseku1"/>
    <w:qFormat/>
    <w:rPr/>
  </w:style>
  <w:style w:type="character" w:styleId="Nadpis1Char">
    <w:name w:val="Nadpis 1 Char"/>
    <w:basedOn w:val="Predvolenpsmoodseku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Symbolypreslovanie">
    <w:name w:val="Symboly pre číslovanie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5:07:00Z</dcterms:created>
  <dc:creator>pc1</dc:creator>
  <dc:description/>
  <cp:keywords/>
  <dc:language>en-US</dc:language>
  <cp:lastModifiedBy>pc1</cp:lastModifiedBy>
  <cp:lastPrinted>2016-03-18T14:16:00Z</cp:lastPrinted>
  <dcterms:modified xsi:type="dcterms:W3CDTF">2016-03-18T16:29:00Z</dcterms:modified>
  <cp:revision>5</cp:revision>
  <dc:subject/>
  <dc:title/>
</cp:coreProperties>
</file>